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oIntensa"/>
        <w:spacing w:lineRule="auto" w:line="276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CitaoIntensa"/>
        <w:spacing w:lineRule="auto" w:line="276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ELAÇÃO DE INSCRITOS Nº 01/2021</w:t>
      </w:r>
    </w:p>
    <w:p>
      <w:pPr>
        <w:pStyle w:val="Normal"/>
        <w:spacing w:before="60" w:after="0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>PROCESSO ADMINISTRATIVO Nº 27233/2021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CHAMAMENTO PÚBLICO 05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HAMAMENTO PÚBLICO VISANDO O CREDENCIAMENTO DE EMPRESAS JURÍDICAS NA ÁREA MÉDICA PARA PRESTAÇÃO DE SERVIÇOS/REALIZAÇÃO DE PLANTÕES (DIURNOS E NOTURNOS) NO SERVIÇO DE ATENDIMENTO MÓVEL DE URGÊNCIA - SAMU 192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12"/>
        <w:gridCol w:w="2630"/>
        <w:gridCol w:w="1573"/>
        <w:gridCol w:w="1346"/>
        <w:gridCol w:w="2432"/>
      </w:tblGrid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º DE INSCRIÇÃ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E HORA DE INSCRIÇÃ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 COMPLETO DOS INSCRITO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NP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TUAÇÃ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/07/2021 16H00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VIVE GESTÃO DE SERVIÇOS MÉDICOS LTDA - LONDR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3.458.003/0001-2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RATAD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***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/07/2021 - 15H37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MPLIFIQUE GESTÃO DE SERVIÇOS MÉDICOS LT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.649.290/0001-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***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/07/2021 - 15H29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QUELINE PEVERARI CLÍNICA MÉD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.064.006/0001-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ÇÃO INCOMPLET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 MESMA APRESENTOU DOCUMENTAÇÃO INCOMPLETA. FOI CONTACTADA, NO ENTANTO, NÃO MANIFESTOU INTERESSE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/08/2021 - 14H45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. DE LIMA CLÍNICA MÉDIC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T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197.777/0001-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RATAD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***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2/09/2021 - 13H41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LENA IWAZAKI CLÍNICA MÉDIC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TD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.115.154/0001-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RATAD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***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/01/2022 - 15H20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ÍNICA MÉDICA PALU EIRELI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.931.666/0001-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DEFERID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EM AVALIAÇÃO CURRICULAR A EMPRESA NÃO DISPÕE DA FORMAÇÃO CURRICULAR SOLICITADA EM EDITAL - CONFORME INFORMA DRA. VERA LÚCIA LORENZON.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/01/2022 - 12H23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NAN NEWGMAN GOMES SERVIÇOS MÉDICOS LTD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.573.159/0001-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RATAD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***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/07/2022– 13H23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. DE LIMA CLÍNICA MÉDIC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T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197.777/0001-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RATAD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º ADITIV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(VENCE 01/09/2023 –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RESCINDIDO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DIA 27/03/23)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8/05/2023– 11H06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NAN NEWGMAN GOMES SERVIÇOS MÉDICOS LTD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.573.159/0001-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 ANDAMEN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º ADITIV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(VENCE EM 12/05/2024)</w:t>
            </w:r>
          </w:p>
        </w:tc>
      </w:tr>
    </w:tbl>
    <w:p>
      <w:pPr>
        <w:pStyle w:val="Normal"/>
        <w:ind w:left="5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ICÍPIO DE APUCARANA, 12 DE MAIO DE 2023.</w:t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</w:t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PONSÁVEL PELAS INFORMAÇÕES</w:t>
      </w:r>
    </w:p>
    <w:p>
      <w:pPr>
        <w:pStyle w:val="Normal"/>
        <w:spacing w:lineRule="auto" w:line="276"/>
        <w:ind w:left="540" w:right="1080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DEPARTAMENTO DE COMPRAS 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0" w:top="1669" w:footer="46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4"/>
        <w:szCs w:val="14"/>
      </w:rPr>
    </w:pPr>
    <w:r>
      <w:rPr>
        <w:b/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*PROCESSO ARQUIVADO 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78865</wp:posOffset>
          </wp:positionH>
          <wp:positionV relativeFrom="page">
            <wp:posOffset>448310</wp:posOffset>
          </wp:positionV>
          <wp:extent cx="5751830" cy="8502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overflowPunct w:val="true"/>
      <w:autoSpaceDE w:val="true"/>
      <w:spacing w:before="1" w:after="0"/>
      <w:ind w:left="101" w:hanging="0"/>
      <w:jc w:val="both"/>
      <w:textAlignment w:val="auto"/>
      <w:outlineLvl w:val="2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widowControl w:val="false"/>
      <w:overflowPunct w:val="true"/>
      <w:autoSpaceDE w:val="true"/>
      <w:ind w:left="101" w:hanging="0"/>
      <w:jc w:val="both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12:00Z</dcterms:created>
  <dc:creator>karina luzia</dc:creator>
  <dc:description/>
  <cp:keywords/>
  <dc:language>en-US</dc:language>
  <cp:lastModifiedBy>inez.silva</cp:lastModifiedBy>
  <cp:lastPrinted>2021-10-04T15:24:00Z</cp:lastPrinted>
  <dcterms:modified xsi:type="dcterms:W3CDTF">2023-07-06T18:41:00Z</dcterms:modified>
  <cp:revision>41</cp:revision>
  <dc:subject/>
  <dc:title>AUTARQUIA MUNICIPAL DE SAÚDE DE APUCARANA</dc:title>
</cp:coreProperties>
</file>