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oIntensa"/>
        <w:spacing w:lineRule="auto" w:line="276"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RELAÇÃO DE INSCRITOS Nº 01/2021</w:t>
      </w:r>
    </w:p>
    <w:p>
      <w:pPr>
        <w:pStyle w:val="Normal"/>
        <w:spacing w:before="60" w:after="0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>PROCESSO ADMINISTRATIVO Nº 20720/2021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CHAMAMENTO PÚBLICO Nº 04/2021</w:t>
      </w:r>
    </w:p>
    <w:p>
      <w:pPr>
        <w:pStyle w:val="Normal"/>
        <w:spacing w:before="60" w:after="0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HAMAMENTO PÚBLICO VISANDO O CREDENCIAMENTO DE EMPRESAS DA ÁREA MÉDICA PARA A PRESTAÇÃO DE SERVIÇOS NA ESPECIALIDADE DE PSIQUIATRIA NESTE MUNICÍPIO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757"/>
        <w:gridCol w:w="2721"/>
        <w:gridCol w:w="1587"/>
        <w:gridCol w:w="1134"/>
        <w:gridCol w:w="2494"/>
      </w:tblGrid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º DE INSCRIÇÃ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A E HORA DE INSCRIÇÃ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OME COMPLETO DOS INSCRITO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TUAÇÃ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ÇÕES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1/07/2021 09H30M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30" w:type="dxa"/>
              <w:bottom w:w="20" w:type="dxa"/>
              <w:right w:w="30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ONTEIRO &amp; ARCADEPANI SERVIÇOS MÉDICO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LT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2.438.188/0001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NTRATADA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ENCIDO EM 10/09/2022</w:t>
            </w:r>
          </w:p>
        </w:tc>
      </w:tr>
    </w:tbl>
    <w:p>
      <w:pPr>
        <w:pStyle w:val="Normal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MUNICÍPIO DE APUCARANA, 12 DE SETEMBRO DE 2022.</w:t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40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ENTINA DELISE DOS SANTOS MORO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SSISTENTE ADMINISTRATIVA</w:t>
      </w:r>
    </w:p>
    <w:p>
      <w:pPr>
        <w:pStyle w:val="Normal"/>
        <w:spacing w:lineRule="auto" w:line="276"/>
        <w:ind w:left="540" w:right="108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EPARTAMENTO DE COMPRAS E LICITAÇÕES - AM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0" w:top="1417" w:footer="466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4"/>
        <w:szCs w:val="14"/>
      </w:rPr>
    </w:pPr>
    <w:r>
      <w:rPr>
        <w:b/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AMS/DCL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  <w:t>VD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57240" cy="8807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572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widowControl w:val="false"/>
      <w:overflowPunct w:val="true"/>
      <w:autoSpaceDE w:val="true"/>
      <w:spacing w:before="1" w:after="0"/>
      <w:ind w:left="101" w:hanging="0"/>
      <w:jc w:val="both"/>
      <w:textAlignment w:val="auto"/>
      <w:outlineLvl w:val="2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grafodaLista">
    <w:name w:val="Parágrafo da Lista"/>
    <w:basedOn w:val="Normal"/>
    <w:qFormat/>
    <w:pPr>
      <w:widowControl w:val="false"/>
      <w:overflowPunct w:val="true"/>
      <w:autoSpaceDE w:val="true"/>
      <w:ind w:left="101" w:hanging="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12:00Z</dcterms:created>
  <dc:creator>karina luzia</dc:creator>
  <dc:description/>
  <cp:keywords/>
  <dc:language>en-US</dc:language>
  <cp:lastModifiedBy>inez.silva</cp:lastModifiedBy>
  <cp:lastPrinted>2021-09-09T10:33:00Z</cp:lastPrinted>
  <dcterms:modified xsi:type="dcterms:W3CDTF">2023-07-06T19:04:00Z</dcterms:modified>
  <cp:revision>22</cp:revision>
  <dc:subject/>
  <dc:title>AUTARQUIA MUNICIPAL DE SAÚDE DE APUCARANA</dc:title>
</cp:coreProperties>
</file>