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oIntensa"/>
        <w:spacing w:lineRule="auto" w:line="276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ELAÇÃO DE INSCRITOS Nº 01/2021</w:t>
      </w:r>
    </w:p>
    <w:p>
      <w:pPr>
        <w:pStyle w:val="Normal"/>
        <w:spacing w:before="60" w:after="0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>PROCESSO ADMINISTRATIVO Nº 7286/2021</w:t>
      </w:r>
    </w:p>
    <w:p>
      <w:pPr>
        <w:pStyle w:val="Normal"/>
        <w:spacing w:before="60" w:after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CHAMAMENTO PÚBLICO 03/2021</w:t>
      </w:r>
    </w:p>
    <w:p>
      <w:pPr>
        <w:pStyle w:val="Normal"/>
        <w:spacing w:before="60" w:after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HAMAMENTO PÚBLICO VISANDO O CREDENCIAMENTO DE CLÍNICA(S) ESPECIALIZADA(S) PARA REALIZAÇÃO DE EXAMES DE IMAGENS PARA OS PACIENTES RESIDENTES NO MUNICÍPIO DE APUCARANA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757"/>
        <w:gridCol w:w="2721"/>
        <w:gridCol w:w="1587"/>
        <w:gridCol w:w="1134"/>
        <w:gridCol w:w="2494"/>
      </w:tblGrid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º DE INSCRIÇÃ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 E HORA DE INSCRIÇÃ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 COMPLETO DOS INSCRIT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N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TUAÇÃ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5/04/2021 11H40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RA - CLÍNICA DE DIAGNÓSTICO POR IMAGEM LT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304.593/0001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TRATAD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***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/04/2021 09H21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ÍNICA DE SERVIÇOS MÉDICOS SANTA HELE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.193.146/0001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TRATAD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***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/03/2022 11H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RA - CLÍNICA DE DIAGNÓSTICO POR IMAGEM LT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304.593/0001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TRATAD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º ADITIV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29/04/2022)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9/05/2022 15H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ÍNICA DE SERVIÇOS MÉDICOS SANTA HELE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.193.146/0001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TRATAD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º ADITIV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10/06/2022)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9/02/2023 – 16H 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RA - CLÍNICA DE DIAGNÓSTICO POR IMAGEM LT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304.593/0001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TRATAD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º ADITIV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02/05/2023)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/05/2023 – 14H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ÍNICA DE SERVIÇOS MÉDICOS SANTA HELE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.193.146/0001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TRATAD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º ADITIV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(Vence 14/06/24)</w:t>
            </w:r>
          </w:p>
        </w:tc>
      </w:tr>
    </w:tbl>
    <w:p>
      <w:pPr>
        <w:pStyle w:val="Normal"/>
        <w:ind w:left="54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NICÍPIO DE APUCARANA, 14 DE JUNHO DE 2023.</w:t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540" w:right="108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</w:t>
      </w:r>
    </w:p>
    <w:p>
      <w:pPr>
        <w:pStyle w:val="Normal"/>
        <w:spacing w:lineRule="auto" w:line="276"/>
        <w:ind w:left="540" w:right="108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PONSÁVEL PELAS INFORMAÇÕES</w:t>
      </w:r>
    </w:p>
    <w:p>
      <w:pPr>
        <w:pStyle w:val="Normal"/>
        <w:spacing w:lineRule="auto" w:line="276"/>
        <w:ind w:left="540" w:right="108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ENTINA DELISE DOS SANTOS MO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0" w:top="1417" w:footer="466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4"/>
        <w:szCs w:val="14"/>
      </w:rPr>
    </w:pPr>
    <w:r>
      <w:rPr>
        <w:b/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  <w:t>AMS/DCL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  <w:t>V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185</wp:posOffset>
          </wp:positionH>
          <wp:positionV relativeFrom="paragraph">
            <wp:posOffset>146050</wp:posOffset>
          </wp:positionV>
          <wp:extent cx="5410200" cy="806450"/>
          <wp:effectExtent l="0" t="0" r="0" b="0"/>
          <wp:wrapTight wrapText="bothSides">
            <wp:wrapPolygon edited="0">
              <wp:start x="-74" y="0"/>
              <wp:lineTo x="-74" y="20914"/>
              <wp:lineTo x="21599" y="20914"/>
              <wp:lineTo x="21599" y="0"/>
              <wp:lineTo x="-7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Heading2">
    <w:name w:val="WW-Heading 2"/>
    <w:basedOn w:val="Normal"/>
    <w:qFormat/>
    <w:pPr>
      <w:widowControl w:val="false"/>
      <w:overflowPunct w:val="true"/>
      <w:autoSpaceDE w:val="true"/>
      <w:spacing w:before="1" w:after="0"/>
      <w:ind w:left="101" w:hanging="0"/>
      <w:jc w:val="both"/>
      <w:textAlignment w:val="auto"/>
      <w:outlineLvl w:val="2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grafodaLista">
    <w:name w:val="Parágrafo da Lista"/>
    <w:basedOn w:val="Normal"/>
    <w:qFormat/>
    <w:pPr>
      <w:widowControl w:val="false"/>
      <w:overflowPunct w:val="true"/>
      <w:autoSpaceDE w:val="true"/>
      <w:ind w:left="101" w:hanging="0"/>
      <w:jc w:val="both"/>
      <w:textAlignment w:val="auto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12:00Z</dcterms:created>
  <dc:creator>karina luzia</dc:creator>
  <dc:description/>
  <cp:keywords/>
  <dc:language>en-US</dc:language>
  <cp:lastModifiedBy>inez.silva</cp:lastModifiedBy>
  <cp:lastPrinted>2022-06-10T15:15:00Z</cp:lastPrinted>
  <dcterms:modified xsi:type="dcterms:W3CDTF">2023-07-06T17:56:00Z</dcterms:modified>
  <cp:revision>18</cp:revision>
  <dc:subject/>
  <dc:title>AUTARQUIA MUNICIPAL DE SAÚDE DE APUCARANA</dc:title>
</cp:coreProperties>
</file>