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CESSO ADMINISTRATIVO Nº 14488/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HAMAMENTO PÚBLICO 05/2022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HAMAMENTO PÚBLICO VISANDO O CREDENCIAMENTO DE EMPRESA PARA PRESTAÇÃO DE SERVIÇOS NA ÁREA DE ODONTOLOGIA PARA REALIZAÇÃO DE IMPLANTES DENTÁRIOS (IMPLANTODONTIA) E PRÓTESES SOBRE IMPLANTES A SER REALIZADO NO CEO (CENTRO DE ESPECIALIDADES ODONTOLÓGICAS) DESTA AUTARQU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134"/>
        <w:gridCol w:w="1759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RDEM DE ENTREG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RESA CREDENC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6/22 - 12H0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SON ADRIANO SE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VENCE DIA 05/08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6/22 - 12H38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TRA RAD C.R. ODONTOLÓG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VENCE DIA 05/08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6/22 - 13H5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LOPES ODONTOLOGI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VENCE DIA 05/08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6/22 - 14H07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ODONTOLÓGICA RAFAEL J. DA SILVA EIRELI -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VENCE DIA 20/10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6/22 - 16H16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ILTON MORELO JUNIOR - CLÍNICA ODONT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O VENCE DIA 20/10/2023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6/22 - 08H05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LY ODONTOLOGI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uardando regulariz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LTA O ITEM 5.1.11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6/22 - 08H5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MP ATIVIDADES ODONT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/06/22 - 15H32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LA TRATAMENTOS ODONTOLÓGICOS -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/06/22 - 12H53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ÍNICA DENTÁRIA MASTER DENT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/06/22 - 15H21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CZ ODONTOLOGI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/06/22 – 10H19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VALHO &amp; FERNANDES CLÍNICA ODONTOLÓGICA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uardando regulariz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TERAR ANEXOS PARA CHP 05/2022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/01/23 – 17H12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. A. ALVES – CLÍNICA ODONT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/06/23 – 13H12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BENTO MOLINA FERREIRA ODONT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a de Esp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29 DE JUNH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669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8865</wp:posOffset>
          </wp:positionH>
          <wp:positionV relativeFrom="page">
            <wp:posOffset>4483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2-06-21T15:26:00Z</cp:lastPrinted>
  <dcterms:modified xsi:type="dcterms:W3CDTF">2023-06-29T18:36:00Z</dcterms:modified>
  <cp:revision>71</cp:revision>
  <dc:subject/>
  <dc:title>AUTARQUIA MUNICIPAL DE SAÚDE DE APUCARANA</dc:title>
</cp:coreProperties>
</file>