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CESSO ADMINISTRATIVO Nº 10654/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HAMAMENTO PÚBLICO 04/2022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HAMAMENTO PÚBLICO VISANDO O CREDENCIAMENTO DE EMPRESAS DA ÁREA MÉDICA PARA A PRESTAÇÃO DE SERVIÇOS NO ATENDIMENTO DE PLANTÕES NA UPA (UNIDADE DE PRONTO ATENDIMENTO) DE APUCARANA-PR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LISTA DE CREDENCIADOS – DOCUMENTAÇÃO COMPLETA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134"/>
        <w:gridCol w:w="1759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DEM DE ENTREG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RESA CREDENC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06/22 - 13H15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LÍNICA MÉDICA NA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AD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ENCIMENTO 07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06/22 - 17H3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A MENDES CLÍNICA MÉ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ADA (VENCIMENTO 07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27/06/22 - 13h00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/07/22 - 12H2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SESSAK PU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ADA (VENCIMENTO 07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/07/22 – 15H32M* (VIA PROTOCOLO – Nº 30182/2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CIEDADE PARANAENSE DE MEDICIN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07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Documentação entregue no Departamento dia 07/07/2022 às 09h00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/07/22 – 15H35M* (VIA PROTOCOLO – Nº 30185/2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F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14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Documentação entregue no Departamento dia 07/07/2022 às 09h00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/07/22 – 15H37M* (VIA PROTOCOLO – Nº 30190/2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UARNIERI SERVIÇOS MÉ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14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Documentação entregue no Departamento dia 07/07/2022 às 09h00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/07/22 – 15H40M* (VIA PROTOCOLO – Nº 30191/2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RIANO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14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Documentação entregue no Departamento dia 07/07/2022 às 09h00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9/06/22 - 17H15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 D C MORALES CLÍNICA MÉ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LICITOU DESISTÊNCIA (Proc. Digital nº 13764/20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>Documentação regularizada dia 18/07/22 - 16h39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07/22 – 17H08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DV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14/10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22/07/22 - 14h29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07/22 – 16H06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IMPLIFIQUE GESTAO DE SERVICOS ME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5/07/22 – 12H5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>MOTUS CONSULTAS MEDICA E AMBULATORIAL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7/22 – 10H0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RIA FERNANDA DE ALMEIDA MARC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abilitada: conf. Ata de Sessão/CPL nº 05/23 – não assinou as Declarações.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07/22 – 11H17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TS GEROLIN SERVICOS ME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6/09/22 – 16H53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>ANA C MORIYAMA DE SOUZA CLINICA 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licitou desistência (Proc. Digital nº 19031/2023)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09/22 – 17H2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 J MALUF CLÍNICA MÉD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1/10/22 – 11H25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>RSA ASSISTÊNCIA MÉD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Solicitação de desistência – 24/04/23 –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/12/22 – 13H14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EAL SAÚDE GESTÃO MÉD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17/11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13/12/22 - 16h05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03/2023 – 16H17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 C OLIVEIRA SERVICOS MEDICO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17/11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03/2023 – 14H4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 ARRAVAL DENARI OLIVEIRA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17/11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23/03/2023 – 16h35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03/23 – 1H45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REMER &amp; SCUDELER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22/11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23/03/23 às 08h10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03/2023 – 10H48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. CARUZO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22/11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04/04/23 às 10h23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/04/2023 – 10H5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BR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RADA (VENCIMENTO 22/11/2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10/04/23 às 14h56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#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/04/2023 – 11H0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MEDCS CLÍNICA MÉD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ização de document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entregue completa dia 05/06/23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Inabilitada conf. Ata de Sessão da CPL nº 12/23 – deve regularizar Certidão Federal para ser habilitada.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04/2023 – 10H43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UMAGALLI CLÍNICA MÉD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27/04/23 às 08h44m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#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04/2023 – 11H3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AMILA MARA ZENI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ização de document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Inabilitada conf. Ata de Sessão da CPL nº 12/23 – deve regularizar Certidão Municipal para ser habilitada.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04/2023 – 12H52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LCO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4/2023 – 11H3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OGUEIRA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05/2023 – 15H08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LÍNICA MARQUE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6/2023 – 15H57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MEDCS CLÍNICA MÉD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rtidão Federal regularizada dia 28/06/23.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6/2023 – 15H57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AMILA MARA ZENI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da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rtidão Municipal regularizada dia 28/06/23.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06/2023 – 16H46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 L ORTIZ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anális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regularizada dia 30/06/2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rPr/>
      </w:pPr>
      <w:r>
        <w:rPr/>
        <w:t>LISTA DE CREDENCIADOS – DOCUMENTAÇÃO INCOMPLETA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134"/>
        <w:gridCol w:w="1759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RDEM DE ENTREG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MPRESA CREDENC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TU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/06/22 - 11H07M (ENVIO PELO CORREIO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VIVE GESTÃO DE SERVIÇOS MÉ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LTAM OS ITENS: - 6.1.18 E 6.1.25 (ESTE A QUANT. DE HORAS INFORMADAS É SUPERIOR A PREVISTA NO EDITAL)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/07/22 – 13H30M (VIA CORREIO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VA MEDIC SERVIÇOS MÉ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LTAM OS ITENS 6.1.16 E 6.1.18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05 DE JULH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DEPARTAMENTO DE COMPRAS E LICITAÇÕES</w:t>
      </w:r>
    </w:p>
    <w:sectPr>
      <w:headerReference w:type="default" r:id="rId2"/>
      <w:type w:val="nextPage"/>
      <w:pgSz w:w="11906" w:h="16838"/>
      <w:pgMar w:left="1701" w:right="1701" w:gutter="0" w:header="140" w:top="166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9015</wp:posOffset>
          </wp:positionH>
          <wp:positionV relativeFrom="page">
            <wp:posOffset>200660</wp:posOffset>
          </wp:positionV>
          <wp:extent cx="575183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2-07-15T09:11:00Z</cp:lastPrinted>
  <dcterms:modified xsi:type="dcterms:W3CDTF">2023-07-05T18:25:00Z</dcterms:modified>
  <cp:revision>132</cp:revision>
  <dc:subject/>
  <dc:title>AUTARQUIA MUNICIPAL DE SAÚDE DE APUCARANA</dc:title>
</cp:coreProperties>
</file>