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CESSO ADMINISTRATIVO Nº 17023/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HAMAMENTO PÚBLICO 03/2022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HAMAMENTO PÚBLICO VISANDO O CREDENCIAMENTO DE PESSOAS JURÍDICAS NA ÁREA DA SAÚDE PARA EXECUÇÃO DE SERVIÇOS MÉDICOS PLANTONISTAS EM PEDIATRIA, PRESENCIAIS NO CENTRO INFANTIL SONHO DE CRIANÇA E NA UNIDADE DE PRONTO ATENDIMENTO – UPA, NESTE MUNICÍPIO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76923C"/>
          <w:sz w:val="22"/>
          <w:szCs w:val="22"/>
        </w:rPr>
      </w:pPr>
      <w:r>
        <w:rPr>
          <w:rFonts w:cs="Arial" w:ascii="Calibri" w:hAnsi="Calibri"/>
          <w:b/>
          <w:color w:val="76923C"/>
          <w:sz w:val="22"/>
          <w:szCs w:val="22"/>
        </w:rPr>
        <w:t>LISTA DE CREDENCIADOS – DOCUMENTAÇÃO COMPLETA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706"/>
        <w:gridCol w:w="2630"/>
        <w:gridCol w:w="1321"/>
        <w:gridCol w:w="1321"/>
        <w:gridCol w:w="1721"/>
      </w:tblGrid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RDEM DE ENTREG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 E HORA DE INSCRIÇÃ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MPRESA CREDENCIA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TEGO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TUAÇÃ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/05/22 - 17H05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TF CLÍNICA MÉD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ínico Geral – experiência em Pediat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6/05/22 - 16H48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CIEDADE PARANAENSE DE MEDICINA LTD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ínico Geral – experiência em Pediat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s inconclusiv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f. C.Inf. nº 36/2023 – Justificativa da não aceitação do credenciamento (Proc. Digital 5282/2023).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/05/22 - 13H08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 C MORYIAMA CLÍNICA MÉD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ínico Geral – experiência em Pediat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/05/22 - 08H43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MASCENO - SERVIÇOS MÉDICOS E HOSPITALARES EIRE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diat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s inconclusiv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f. C.Inf. nº 38/2023 – Justificativa da não aceitação do credenciamento (Proc. Digital 5619/2023).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/05/22 - 16H46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EGIANE APARECIDA DE OLIVEI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ínico Geral – experiência em Pediat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os regularizados dia 23/06/2022.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/06/22 - 16H18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RUNELLI CLÍNICA MÉDICA EIRE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em Pediat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os regularizados dia 23/06/2022.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/06/22 - 16H12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MANDA BARROSO CLÍNICA MÉD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diat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os regularizados dia 06/07/2022.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21/06/22 - 08H44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>E. CAVALCANTI E BELGAMASCO S.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Clínico Geral – experiência em Pediat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FFFF"/>
                <w:sz w:val="16"/>
                <w:szCs w:val="16"/>
              </w:rPr>
              <w:t>Documentos regularizados dia 06/07/202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Inabilitada conf. Ata de Sessão CPL nº 11/2023 de 18/05/2023.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19/05/22 - 15H50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>BERTOLIN E SANTOS RIOS LTDA. (DRA. MARIA LUIZA C. B. RIOS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Solicitou desistência – of. ci nº 270/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FFFFFF"/>
                <w:sz w:val="16"/>
                <w:szCs w:val="16"/>
              </w:rPr>
              <w:t>Documentos regularizados dia 29/07/2022.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/12/22 - 10H36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BAB SERVICOS MEDICOS LT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em Pediat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04/01/23 - 15H04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>BEATRYZ DE OLIVEIRA FABRIC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Residente em Pediat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Inabilitada conf. Ata de Sessão CPL nº 02/2023 de 14/02/2023.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/01/23 - 11H00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. E. GIGLINI PEIXO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diat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t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/02/23 – 13H11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EAL SAÚDE GESTÃO MÉDICA LTD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diat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 Análi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6/02/23 – 14H00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ELIPE BRANCALHÃO &amp; CIA LTD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em Pediat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 Análi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cumentação completa dia 24/02/2023.</w:t>
            </w:r>
          </w:p>
        </w:tc>
      </w:tr>
    </w:tbl>
    <w:p>
      <w:pPr>
        <w:pStyle w:val="Normal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jc w:val="center"/>
        <w:rPr/>
      </w:pPr>
      <w:r>
        <w:rPr/>
        <w:t>LISTA DE CREDENCIADOS – DOCUMENTAÇÃO INCOMPLETA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7"/>
        <w:gridCol w:w="2721"/>
        <w:gridCol w:w="1134"/>
        <w:gridCol w:w="1759"/>
      </w:tblGrid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RDEM DE ENTREG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E HORA DE INSCRI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RESA CREDENC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/05/22 - 13H16M (VIA CORREIOS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VIVE GESTÃO DE SERVIÇOS MÉDICO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guardando regularização da document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LTAM DOCUMENTO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/05/22 - 15H5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FFFF"/>
                <w:sz w:val="18"/>
                <w:szCs w:val="18"/>
              </w:rPr>
              <w:t>BERTOLIN E SANTOS RIOS LTDA. (DR. MARKS VITOR DOS STOS. RI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Solicitou desistência – of. CI nº 270/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FFFFFF"/>
                <w:sz w:val="16"/>
                <w:szCs w:val="16"/>
              </w:rPr>
              <w:t>Documentos regularizados dia 29/07/2022.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APUCARANA, 18 DE MAIO DE 2023.</w:t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ÁVEL PELAS INFORMAÇÕES</w:t>
      </w:r>
    </w:p>
    <w:p>
      <w:pPr>
        <w:pStyle w:val="Normal"/>
        <w:spacing w:lineRule="auto" w:line="276"/>
        <w:ind w:left="540" w:right="108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DEPARTAMENTO DE COMPRAS E LICITAÇÕES</w:t>
      </w:r>
    </w:p>
    <w:sectPr>
      <w:headerReference w:type="default" r:id="rId2"/>
      <w:type w:val="nextPage"/>
      <w:pgSz w:w="11906" w:h="16838"/>
      <w:pgMar w:left="1134" w:right="1134" w:gutter="0" w:header="142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96315</wp:posOffset>
          </wp:positionH>
          <wp:positionV relativeFrom="page">
            <wp:posOffset>245110</wp:posOffset>
          </wp:positionV>
          <wp:extent cx="5751830" cy="8502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overflowPunct w:val="true"/>
      <w:autoSpaceDE w:val="true"/>
      <w:spacing w:before="1" w:after="0"/>
      <w:ind w:left="101" w:hanging="0"/>
      <w:jc w:val="both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ind w:left="101" w:hanging="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2:00Z</dcterms:created>
  <dc:creator>karina luzia</dc:creator>
  <dc:description/>
  <cp:keywords/>
  <dc:language>en-US</dc:language>
  <cp:lastModifiedBy>inez.silva</cp:lastModifiedBy>
  <cp:lastPrinted>2021-10-04T15:24:00Z</cp:lastPrinted>
  <dcterms:modified xsi:type="dcterms:W3CDTF">2023-07-05T18:21:00Z</dcterms:modified>
  <cp:revision>91</cp:revision>
  <dc:subject/>
  <dc:title>AUTARQUIA MUNICIPAL DE SAÚDE DE APUCARANA</dc:title>
</cp:coreProperties>
</file>