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oIntensa"/>
        <w:spacing w:lineRule="auto" w:line="276"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before="60" w:after="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PROCESSO ADMINISTRATIVO Nº 6579/2022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CHAMAMENTO PÚBLICO 02/2022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HAMAMENTO PÚBLICO, VISANDO O CREDENCIAMENTO DE EMPRESA DA ÁREA MÉDICA PARA PRESTAÇÃO DE SERVIÇOS NO ATENDIMENTO DE CONSULTAS </w:t>
      </w:r>
      <w:r>
        <w:rPr>
          <w:rFonts w:cs="Arial" w:ascii="Calibri" w:hAnsi="Calibri"/>
          <w:b/>
          <w:u w:val="single"/>
        </w:rPr>
        <w:t xml:space="preserve">(MÉDICO GENERALISTA) </w:t>
      </w:r>
      <w:r>
        <w:rPr>
          <w:rFonts w:cs="Arial" w:ascii="Calibri" w:hAnsi="Calibri"/>
          <w:b/>
        </w:rPr>
        <w:t>NAS UNIDADES BÁSICAS DE SAÚDE E DE APOIO DESTE MUNICÍPIO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1614"/>
        <w:gridCol w:w="2462"/>
        <w:gridCol w:w="1551"/>
        <w:gridCol w:w="1699"/>
        <w:gridCol w:w="1653"/>
      </w:tblGrid>
      <w:tr>
        <w:trPr>
          <w:trHeight w:val="2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ORDEM DE ENTREG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A E HORA DE INSCRIÇÃ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MPRESA CREDENCIAD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NPJ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ITUAÇÃ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BSERVAÇÕES</w:t>
            </w:r>
          </w:p>
        </w:tc>
      </w:tr>
      <w:tr>
        <w:trPr>
          <w:trHeight w:val="2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/04/22 18H00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UARNIERI SERVIÇOS MÉDICO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.819.719/0001-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ontrato nº 79/22 (Vence dia 05/08/23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/04/22 10H50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ÍNICA MÉDICA BORI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137.832/0001-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ntrato nº 15/23 (Vencido dia 16/05/23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/04/22 10H51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RIANO SERVIÇOS MÉDICO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.259.912/0001-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ntrato nº 16/23 (Vencido dia 16/05/23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/04/22 16H44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MASCENO SERVIÇOS MÉDICO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.740.942/0001-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ntrato nº 17/23 (Vencido dia 16/05/23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/04/22 08H10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VIVE GESTÃO DE SERVIÇOS MÉDICO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.458.003/0001-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LA DE ESPE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/04/22 16H47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IMPLIFIQUE GESTÃO DE SERVIÇOS MÉDICO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.649.290/0001-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LA DE ESPE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¹DOCUMENTAÇÃO REGULARIZADA NA DATA DE 27/04/2022 VIA E-MAIL.</w:t>
            </w:r>
          </w:p>
        </w:tc>
      </w:tr>
      <w:tr>
        <w:trPr>
          <w:trHeight w:val="2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/05/22 14H59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AKUEN MEDICINA CENTER LTDA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119.328/0001-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LA DE ESPE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/05/22 13h09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.R. SANCHES - CLÍNICA MÉDIC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674.871/0001-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LA DE ESPE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/05/22 16H29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LÍNICA MÉDICA NAVAS EIREL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.782.389/0001-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LA DE ESPE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7/06/22 14H46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ENO &amp; SILVA MEDICINA LTDA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.168.272/0001-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LA DE ESPE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/06/22 15H00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CK MEDICINA LTDA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.123.954/0001-6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LA DE ESPE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/07/22 16H43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ERNANDO SANTIAGO SERVIÇOS MÉDICO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.615.222/0001-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LA DE ESPE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/08/22 13H45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. CAVALCANTI E BELGAMASCO S.S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.848.128/0001-5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LA DE ESPE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/08/22 17H38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.H.S. LOYOLA SOARES E CIA. LTDA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.146.542/0001-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LA DE ESPE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¹DOCUMENTAÇÃO REGULARIZADA NA DATA DE 09/03/2023.</w:t>
            </w:r>
          </w:p>
        </w:tc>
      </w:tr>
      <w:tr>
        <w:trPr>
          <w:trHeight w:val="2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4/04/23 15H34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LÍNICA MÉDICA NAVAS EIREL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.782.389/0001-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LA DE ESPE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i/>
                <w:sz w:val="14"/>
                <w:szCs w:val="14"/>
              </w:rPr>
              <w:t>¹DOCUMENTAÇÃO REGULARIZADA NA DATA DE 05/04/2023.</w:t>
            </w:r>
          </w:p>
        </w:tc>
      </w:tr>
      <w:tr>
        <w:trPr>
          <w:trHeight w:val="2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/04/23 13H50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 D B DA SILVA ATENDIMENTOS MÉDICO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6.198.676/0001-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LA DE ESPE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3/05/23 16H30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RIANNE MACHADO SERVIÇOS MÉDICOS LTDA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4.558.495/0001-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LA DE ESPE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54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630"/>
        <w:gridCol w:w="2511"/>
        <w:gridCol w:w="1560"/>
        <w:gridCol w:w="1728"/>
        <w:gridCol w:w="1630"/>
      </w:tblGrid>
      <w:tr>
        <w:trPr>
          <w:trHeight w:val="2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/04/22 18H00M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OCIEDADE PARANAENSE DE MEDIC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.0920326/0001-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OLICITOU DESCREDENCIAMEN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FÍCIO DAB/ESF Nº 522/2022</w:t>
            </w:r>
          </w:p>
        </w:tc>
      </w:tr>
      <w:tr>
        <w:trPr>
          <w:trHeight w:val="2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/04/22 16H20M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MSANTOS SERVIÇOS MÉD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.607.669/0001-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OLICITOU DESCREDENCIAMEN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06/03/2023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A E-MAIL</w:t>
            </w:r>
          </w:p>
        </w:tc>
      </w:tr>
    </w:tbl>
    <w:p>
      <w:pPr>
        <w:pStyle w:val="Normal"/>
        <w:spacing w:lineRule="auto" w:line="360"/>
        <w:ind w:left="5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5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5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5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5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5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UNICÍPIO DE APUCARANA, 17 DE MAIO DE 2023.</w:t>
      </w:r>
    </w:p>
    <w:p>
      <w:pPr>
        <w:pStyle w:val="Normal"/>
        <w:spacing w:lineRule="auto" w:line="360"/>
        <w:ind w:left="5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5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5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left="540" w:right="108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</w:t>
      </w:r>
    </w:p>
    <w:p>
      <w:pPr>
        <w:pStyle w:val="Normal"/>
        <w:spacing w:lineRule="auto" w:line="276"/>
        <w:ind w:left="540" w:right="108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SPONSÁVEL PELAS INFORMAÇÕES</w:t>
      </w:r>
    </w:p>
    <w:p>
      <w:pPr>
        <w:pStyle w:val="Normal"/>
        <w:spacing w:lineRule="auto" w:line="276"/>
        <w:ind w:left="540" w:right="1080" w:hanging="0"/>
        <w:jc w:val="center"/>
        <w:rPr/>
      </w:pPr>
      <w:r>
        <w:rPr>
          <w:rFonts w:cs="Calibri" w:ascii="Calibri" w:hAnsi="Calibri"/>
          <w:b/>
          <w:sz w:val="18"/>
          <w:szCs w:val="18"/>
        </w:rPr>
        <w:t>DEPARTAMENTO DE COMPRAS E LICITAÇÕ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0" w:top="1669" w:footer="85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4"/>
        <w:szCs w:val="14"/>
      </w:rPr>
    </w:pPr>
    <w:r>
      <w:rPr>
        <w:rFonts w:cs="Calibri" w:ascii="Calibri" w:hAnsi="Calibri"/>
        <w:i/>
        <w:sz w:val="14"/>
        <w:szCs w:val="14"/>
      </w:rPr>
    </w:r>
  </w:p>
  <w:p>
    <w:pPr>
      <w:pStyle w:val="Footer"/>
      <w:rPr>
        <w:rFonts w:ascii="Calibri" w:hAnsi="Calibri" w:cs="Calibri"/>
        <w:b/>
        <w:b/>
        <w:i/>
        <w:i/>
        <w:sz w:val="14"/>
        <w:szCs w:val="14"/>
      </w:rPr>
    </w:pPr>
    <w:r>
      <w:rPr>
        <w:rFonts w:cs="Calibri" w:ascii="Calibri" w:hAnsi="Calibri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78865</wp:posOffset>
          </wp:positionH>
          <wp:positionV relativeFrom="page">
            <wp:posOffset>448310</wp:posOffset>
          </wp:positionV>
          <wp:extent cx="5751830" cy="85026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Heading2">
    <w:name w:val="WW-Heading 2"/>
    <w:basedOn w:val="Normal"/>
    <w:qFormat/>
    <w:pPr>
      <w:widowControl w:val="false"/>
      <w:overflowPunct w:val="true"/>
      <w:autoSpaceDE w:val="true"/>
      <w:spacing w:before="1" w:after="0"/>
      <w:ind w:left="101" w:hanging="0"/>
      <w:jc w:val="both"/>
      <w:textAlignment w:val="auto"/>
      <w:outlineLvl w:val="2"/>
    </w:pPr>
    <w:rPr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grafodaLista">
    <w:name w:val="Parágrafo da Lista"/>
    <w:basedOn w:val="Normal"/>
    <w:qFormat/>
    <w:pPr>
      <w:widowControl w:val="false"/>
      <w:overflowPunct w:val="true"/>
      <w:autoSpaceDE w:val="true"/>
      <w:ind w:left="101" w:hanging="0"/>
      <w:jc w:val="both"/>
      <w:textAlignment w:val="auto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7:12:00Z</dcterms:created>
  <dc:creator>karina luzia</dc:creator>
  <dc:description/>
  <cp:keywords/>
  <dc:language>en-US</dc:language>
  <cp:lastModifiedBy>inez.silva</cp:lastModifiedBy>
  <cp:lastPrinted>2021-10-04T15:24:00Z</cp:lastPrinted>
  <dcterms:modified xsi:type="dcterms:W3CDTF">2023-07-06T19:11:00Z</dcterms:modified>
  <cp:revision>82</cp:revision>
  <dc:subject/>
  <dc:title>AUTARQUIA MUNICIPAL DE SAÚDE DE APUCARANA</dc:title>
</cp:coreProperties>
</file>