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ROCESSO ADMINISTRATIVO Nº 5821/2022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CHAMAMENTO PÚBLICO 01/2022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HAMAMENTO PÚBLICO, VISANDO O CREDENCIAMENTO DE EMPRESA DA ÁREA MÉDICA PARA PRESTAÇÃO DE SERVIÇOS NO ATENDIMENTO DE </w:t>
      </w:r>
      <w:r>
        <w:rPr>
          <w:rFonts w:cs="Arial" w:ascii="Calibri" w:hAnsi="Calibri"/>
          <w:b/>
          <w:u w:val="single"/>
        </w:rPr>
        <w:t>PLANTÕES (MÉDICO GENERALISTA)</w:t>
      </w:r>
      <w:r>
        <w:rPr>
          <w:rFonts w:cs="Arial" w:ascii="Calibri" w:hAnsi="Calibri"/>
          <w:b/>
        </w:rPr>
        <w:t xml:space="preserve"> NAS UNIDADES BÁSICAS DE SAÚDE E DE APOIO DESTE MUNICÍPI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7"/>
        <w:gridCol w:w="2721"/>
        <w:gridCol w:w="1587"/>
        <w:gridCol w:w="1134"/>
        <w:gridCol w:w="2494"/>
      </w:tblGrid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DEM DE ENTRE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 DE INSCRI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RESA CREDENCIA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ÇÃ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/04/22 18H0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ÍNICA MÉDICA BOR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137.832/00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O VENCE DIA 13/06/2023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/04/22 18H0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ARNIERI SERVIÇOS MÉDIC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819.719/00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O VENCE DIA 13/06/2023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/04/22 18H0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EDADE PARANAENSE DE MEDI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092.326/00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O VENCE DIA 13/06/2023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/04/22 16H2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MASCENO SERVIÇOS MÉDIC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740.942/000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O VENCE DIA 13/02/2024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/04/22 08H1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VIVE GESTÃO DE SERVIÇOS MÉDICOS 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458.003/00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ação pela CPL – Fila de Esp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/05/22 09H36M (VIA E-MAIL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MPLIFIQUE GESTÃO DE SERVIÇOS MÉDIC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649.290/0001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ação pela CPL – Fila de Esp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/05/22 16H29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ÍNICA MÉDICA NAVAS EIRE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782.389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ação pela CP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ta da Sessão nº 03/2023 (27/02/23) Apresentou a Certidão de Falência, Concordata e Recuperação Judicial e Extrajudicial vencida (24/03/2021) assim sendo inabilitada.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8/22 13H44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. CAVALCANTI E BELGAMASCO S.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848.128/0001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/08/2022 10H17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DICAL PRIME GESTÃO DE SERVIÇOS MÉDICOS LT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403.587/0001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/10/2022 16H54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BL SERVICOS MEDICOS LT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132.935/0001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23/03/2023 13H36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ÍNICA MÉDICA NAVAS EIRE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782.389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ação pela CPL – Fila de Esp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eapresentou documentação atualizada.</w:t>
            </w:r>
          </w:p>
        </w:tc>
      </w:tr>
    </w:tbl>
    <w:p>
      <w:pPr>
        <w:pStyle w:val="Normal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APUCARANA, 23 DE MARÇO DE 2023.</w:t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ÁVEL PELAS INFORMAÇÕES</w:t>
      </w:r>
    </w:p>
    <w:p>
      <w:pPr>
        <w:pStyle w:val="Normal"/>
        <w:spacing w:lineRule="auto" w:line="276"/>
        <w:ind w:left="540" w:right="108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DEPARTAMENTO DE COMPRAS 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0" w:top="1669" w:footer="46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1 - </w:t>
    </w:r>
    <w:r>
      <w:rPr>
        <w:rFonts w:cs="Arial" w:ascii="Calibri" w:hAnsi="Calibri"/>
        <w:b/>
        <w:i/>
        <w:sz w:val="16"/>
        <w:szCs w:val="16"/>
      </w:rPr>
      <w:t>Os itens 6.1.13, 6.1.14 e 6.1.15 serão apresentados após assinatura do contrato conforme Edital.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78865</wp:posOffset>
          </wp:positionH>
          <wp:positionV relativeFrom="page">
            <wp:posOffset>168910</wp:posOffset>
          </wp:positionV>
          <wp:extent cx="5751830" cy="8502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overflowPunct w:val="true"/>
      <w:autoSpaceDE w:val="true"/>
      <w:spacing w:before="1" w:after="0"/>
      <w:ind w:left="101" w:hanging="0"/>
      <w:jc w:val="both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ind w:left="101" w:hanging="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2:00Z</dcterms:created>
  <dc:creator>karina luzia</dc:creator>
  <dc:description/>
  <cp:keywords/>
  <dc:language>en-US</dc:language>
  <cp:lastModifiedBy>inez.silva</cp:lastModifiedBy>
  <cp:lastPrinted>2023-02-23T11:05:00Z</cp:lastPrinted>
  <dcterms:modified xsi:type="dcterms:W3CDTF">2023-07-05T14:28:00Z</dcterms:modified>
  <cp:revision>67</cp:revision>
  <dc:subject/>
  <dc:title>AUTARQUIA MUNICIPAL DE SAÚDE DE APUCARANA</dc:title>
</cp:coreProperties>
</file>