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COMISSÃO DE RESIDÊNCIA MULTIPROFISSIONAL</w:t>
      </w:r>
    </w:p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EDITAL 001/2017</w:t>
      </w:r>
    </w:p>
    <w:p>
      <w:pPr>
        <w:pStyle w:val="Normal"/>
        <w:ind w:right="51" w:hanging="0"/>
        <w:rPr>
          <w:rFonts w:cs="Arial"/>
        </w:rPr>
      </w:pPr>
      <w:r>
        <w:rPr>
          <w:rFonts w:cs="Arial"/>
        </w:rPr>
      </w:r>
    </w:p>
    <w:p>
      <w:pPr>
        <w:pStyle w:val="Heading4"/>
        <w:ind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Eu, __________________________________________________, portador(a) do RG nº. ____________________ e CPF nº ____________________, candidato a uma vaga no Processo Seletivo da Comissão de Residência Multiprofissional para o Programa de Residência _________________________________________________________para a Especialidade de _____________________________, apresento RECURSO junto à Banca Examinadora da COREMU da Autarquia Municipal de Saúde de Apucarana, contra o resultado do Processo Seletivo da Residência Multiprofissional publicado no Edital nº. 01/2017.</w:t>
      </w:r>
    </w:p>
    <w:p>
      <w:pPr>
        <w:pStyle w:val="Normal"/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 objeto de contestação é:</w:t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s argumentos com os quais contesto o referido resultado são:</w:t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  <w:szCs w:val="20"/>
        </w:rPr>
      </w:pPr>
      <w:r>
        <w:rPr>
          <w:rFonts w:cs="Arial"/>
          <w:b w:val="false"/>
          <w:bCs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jc w:val="right"/>
        <w:rPr/>
      </w:pPr>
      <w:r>
        <w:rPr>
          <w:rFonts w:cs="Arial"/>
          <w:b w:val="false"/>
          <w:bCs/>
          <w:sz w:val="24"/>
        </w:rPr>
        <w:t>Apucarana, __ de fevereiro de 2016.</w:t>
      </w:r>
    </w:p>
    <w:p>
      <w:pPr>
        <w:pStyle w:val="Corpodetexto2"/>
        <w:ind w:right="5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texto2"/>
        <w:ind w:right="5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2"/>
        <w:ind w:right="51" w:firstLine="708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missão de Residência Multiprofissional</w:t>
      </w:r>
    </w:p>
    <w:p>
      <w:pPr>
        <w:pStyle w:val="Normal"/>
        <w:ind w:right="51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51" w:hanging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42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0</wp:posOffset>
          </wp:positionH>
          <wp:positionV relativeFrom="paragraph">
            <wp:posOffset>152400</wp:posOffset>
          </wp:positionV>
          <wp:extent cx="6076950" cy="647700"/>
          <wp:effectExtent l="0" t="0" r="0" b="0"/>
          <wp:wrapTight wrapText="bothSides">
            <wp:wrapPolygon edited="0">
              <wp:start x="-32" y="0"/>
              <wp:lineTo x="-32" y="21277"/>
              <wp:lineTo x="21599" y="21277"/>
              <wp:lineTo x="21599" y="0"/>
              <wp:lineTo x="-3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5:00Z</dcterms:created>
  <dc:creator>Cia do Micro</dc:creator>
  <dc:description/>
  <cp:keywords/>
  <dc:language>en-US</dc:language>
  <cp:lastModifiedBy>usurio</cp:lastModifiedBy>
  <cp:lastPrinted>2009-07-01T17:15:00Z</cp:lastPrinted>
  <dcterms:modified xsi:type="dcterms:W3CDTF">2017-02-07T10:55:00Z</dcterms:modified>
  <cp:revision>2</cp:revision>
  <dc:subject/>
  <dc:title>MODELO DE FORMULÁRIO PARA RECURSO</dc:title>
</cp:coreProperties>
</file>