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COMISSÃO DE RESIDÊNCIA MÉDICA</w:t>
      </w:r>
    </w:p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EDITAL 19/2017</w:t>
      </w:r>
    </w:p>
    <w:p>
      <w:pPr>
        <w:pStyle w:val="Heading4"/>
        <w:ind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Conforme descrito no edital 19/2017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9.2. </w:t>
      </w:r>
      <w:r>
        <w:rPr/>
        <w:t xml:space="preserve">O candidato terá até as </w:t>
      </w:r>
      <w:r>
        <w:rPr>
          <w:b/>
        </w:rPr>
        <w:t>23h59min do dia 07 de fevereiro de 2018</w:t>
      </w:r>
      <w:r>
        <w:rPr/>
        <w:t xml:space="preserve"> para interpor recurso, utilizando-se de formulário específico que estará disponível no endereço eletrônico www.apucarana.pr.gov.br/residencias. Os recursos que não estiverem devidamente redigidos no formulário especificado acima não serão analisados.</w:t>
      </w:r>
      <w:r>
        <w:rPr>
          <w:b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9.3. </w:t>
      </w:r>
      <w:r>
        <w:rPr/>
        <w:t>O candidato deverá protocolar o recurso, através do e-mail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FF0000"/>
          </w:rPr>
          <w:t>residenciamedicaams@hotmail.com</w:t>
        </w:r>
      </w:hyperlink>
      <w:r>
        <w:rPr>
          <w:b/>
        </w:rPr>
        <w:t xml:space="preserve">.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9.4. </w:t>
      </w:r>
      <w:r>
        <w:rPr/>
        <w:t>Serão admitidos recursos relativos ao gabarito, à formulação e ao conteúdo das questões da Prova Objetiva, desde que devidamente fundamentados. Não serão admitidos recursos relativos ao preenchimento incompleto, equivocado, em duplicidade ou incorreto do Cartão-Resposta, nem pelo motivo da resposta que apresenta rasura.</w:t>
      </w:r>
      <w:r>
        <w:rPr>
          <w:b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9.5. </w:t>
      </w:r>
      <w:r>
        <w:rPr/>
        <w:t xml:space="preserve">Não caberá recurso do currículo. 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 xml:space="preserve">9.6. </w:t>
      </w:r>
      <w:r>
        <w:rPr/>
        <w:t>Do recurso, não cabe pedido de reconsideração ou de revisão do seu result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Eu, __________________________________________________, portador(a) do RG nº. ____________________ e CPF nº ____________________, candidato a uma vaga no Processo Seletivo da Comissão de Residência Médica para o Programa de Residência _________________________________________________________para a Especialidade de _____________________________, apresento RECURSO junto à Banca Examinadora da COREME da Autarquia Municipal de Saúde de Apucarana, contra o resultado do Processo Seletivo da Residência Médica publicado no Edital nº. 19/2017.</w:t>
      </w:r>
    </w:p>
    <w:p>
      <w:pPr>
        <w:pStyle w:val="Normal"/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 objeto de contestação é:</w:t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s argumentos com os quais contesto o referido resultado são: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jc w:val="right"/>
        <w:rPr/>
      </w:pPr>
      <w:r>
        <w:rPr>
          <w:rFonts w:cs="Arial"/>
          <w:b w:val="false"/>
          <w:bCs/>
          <w:sz w:val="24"/>
        </w:rPr>
        <w:t>Apucarana, __ de fevereiro de 2018.</w:t>
      </w:r>
    </w:p>
    <w:p>
      <w:pPr>
        <w:pStyle w:val="Corpodetexto2"/>
        <w:ind w:right="5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51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51"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142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0</wp:posOffset>
          </wp:positionH>
          <wp:positionV relativeFrom="paragraph">
            <wp:posOffset>152400</wp:posOffset>
          </wp:positionV>
          <wp:extent cx="6076950" cy="647700"/>
          <wp:effectExtent l="0" t="0" r="0" b="0"/>
          <wp:wrapTight wrapText="bothSides">
            <wp:wrapPolygon edited="0">
              <wp:start x="-32" y="0"/>
              <wp:lineTo x="-32" y="21277"/>
              <wp:lineTo x="21599" y="21277"/>
              <wp:lineTo x="21599" y="0"/>
              <wp:lineTo x="-3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idenciamedicaam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3:00Z</dcterms:created>
  <dc:creator>Cia do Micro</dc:creator>
  <dc:description/>
  <dc:language>en-US</dc:language>
  <cp:lastModifiedBy>francieli.smanioto</cp:lastModifiedBy>
  <cp:lastPrinted>2009-07-01T17:15:00Z</cp:lastPrinted>
  <dcterms:modified xsi:type="dcterms:W3CDTF">2018-02-07T12:13:00Z</dcterms:modified>
  <cp:revision>2</cp:revision>
  <dc:subject/>
  <dc:title>MODELO DE FORMULÁRIO PARA RECURSO</dc:title>
</cp:coreProperties>
</file>